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zCs w:val="28"/>
        </w:rPr>
      </w:pPr>
      <w:r>
        <w:rPr>
          <w:rFonts w:cs="Times New Roman" w:ascii="Times New Roman" w:hAnsi="Times New Roman"/>
          <w:b/>
          <w:bCs/>
          <w:color w:val="32323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946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23232"/>
          <w:szCs w:val="28"/>
        </w:rPr>
        <w:t>А</w:t>
      </w: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232"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т  18.10.2011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№  166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8"/>
          <w:sz w:val="24"/>
          <w:szCs w:val="24"/>
        </w:rPr>
        <w:t>хутор Павл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мплексной программе</w:t>
        <w:br/>
        <w:t xml:space="preserve">реализации государственной молодежной политики 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еслеровском сельском поселении Крымского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2012 -2014 годы    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В соответствии с Законом  Краснодарского края от 4 марта 1998 года № 123-КЗ «О государственной молодежной политике в Краснодарском крае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323232"/>
          <w:spacing w:val="-4"/>
          <w:szCs w:val="28"/>
        </w:rPr>
        <w:t xml:space="preserve">Закона Краснодарского края от 21 июля 2008 года № 1539 «О мерах </w:t>
      </w:r>
      <w:r>
        <w:rPr>
          <w:rFonts w:cs="Times New Roman" w:ascii="Times New Roman" w:hAnsi="Times New Roman"/>
          <w:color w:val="323232"/>
          <w:spacing w:val="-3"/>
          <w:szCs w:val="28"/>
        </w:rPr>
        <w:t xml:space="preserve">по профилактике безнадзорности и правонарушений несовершеннолетних в Краснодарском крае», </w:t>
      </w:r>
      <w:r>
        <w:rPr>
          <w:rFonts w:cs="Times New Roman" w:ascii="Times New Roman" w:hAnsi="Times New Roman"/>
          <w:szCs w:val="28"/>
        </w:rPr>
        <w:t>на основании статьи 31 устава Кеслеровского сельского  поселения, 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Утвердить комплексную программу реализации государственной молодежной политики в Кеслеровском сельском поселении Крымского района  на 2012-2014 год (приложение)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Предусмотреть финансирование комплексной программы реализации государственной молодежной политики в Кеслеровском сельском  поселении Крымского района  из местного  бюджета в размере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145,0 тыс. рубле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 Контроль за исполнением настоящего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решения возложить на </w:t>
      </w:r>
      <w:r>
        <w:rPr>
          <w:rFonts w:cs="Times New Roman" w:ascii="Times New Roman" w:hAnsi="Times New Roman"/>
          <w:szCs w:val="28"/>
        </w:rPr>
        <w:t>заместителя главы   поселения Кошелеву Е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Настоящее постановление 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atLeast" w:line="40"/>
        <w:ind w:right="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atLeast" w:line="40"/>
        <w:ind w:right="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7" w:leader="none"/>
        </w:tabs>
        <w:spacing w:lineRule="atLeast" w:line="40"/>
        <w:ind w:right="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rFonts w:cs="Times New Roman" w:ascii="Times New Roman" w:hAnsi="Times New Roman"/>
          <w:color w:val="000000"/>
          <w:spacing w:val="-13"/>
          <w:szCs w:val="28"/>
        </w:rPr>
        <w:t xml:space="preserve">Глава </w:t>
      </w:r>
      <w:r>
        <w:rPr>
          <w:rFonts w:cs="Times New Roman" w:ascii="Times New Roman" w:hAnsi="Times New Roman"/>
          <w:szCs w:val="28"/>
        </w:rPr>
        <w:t xml:space="preserve">Кеслеровского сельского поселения </w:t>
      </w:r>
    </w:p>
    <w:p>
      <w:pPr>
        <w:pStyle w:val="Normal"/>
        <w:shd w:fill="FFFFFF" w:val="clear"/>
        <w:spacing w:lineRule="atLeast" w:line="40"/>
        <w:rPr/>
      </w:pPr>
      <w:r>
        <w:rPr>
          <w:rFonts w:cs="Times New Roman" w:ascii="Times New Roman" w:hAnsi="Times New Roman"/>
          <w:color w:val="000000"/>
          <w:spacing w:val="-13"/>
          <w:szCs w:val="28"/>
        </w:rPr>
        <w:t>Крымского района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Ж.М.Резникова</w:t>
      </w:r>
    </w:p>
    <w:p>
      <w:pPr>
        <w:pStyle w:val="Normal"/>
        <w:shd w:fill="FFFFFF" w:val="clear"/>
        <w:spacing w:lineRule="atLeast" w:line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spacing w:lineRule="atLeast" w:line="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 Кеслеровского сельского поселения Крымского района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8.10.2011г  № 16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еслеровском сельском поселении Крымского района на 2012-2014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ации государственной молодежной политики в Кеслеровском сельском поселении Крымского района на 2012-2014годы.</w:t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для разработк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раснодарского края от  4 марта 1998 года № 123-КЗ «О государственной молодежной политике в Краснодарском крае»;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Закон  Краснодарского края от 21 июля 2008 года № 1539 «О мерах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о профилактике безнадзорности и правонарушений несовершеннолетних в Краснодарском крае».  </w:t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еслеровского сельского поселения,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и и задачи программы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условий для гражданского становления, физического, духовного и патриотического воспитания молодежи. Создание условий для социальной адаптации и интеллектуально-творческого развития. Создание системы информационного обеспечения молодежи, решения вопросов профессионального развития и занятости молодежи.  Реализация условий для развития молодежных досуговых центров и клубов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и основных мероприятий: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слеровского сельского поселения, отдел по делам молодежи администрации муниципального образования Крымский район (ОДМ), МУ «СКЦ Кеслеровского сельского поселения Крымского района» и МУ «СКЦ Кеслеровского сельского поселения х.Садовый»</w:t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в возрасте от 14 до 30 лет</w:t>
      </w:r>
    </w:p>
    <w:p>
      <w:pPr>
        <w:pStyle w:val="Normal"/>
        <w:ind w:left="4962" w:hanging="496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конечные результаты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, повышение духовно – нравственного интеллектуального и творческого потенциала молодого поколения, снижения уровня наркомании, алкоголизма в молодежной среде. Снижение уровня безработицы, обеспечение временной и постоянной занятости. Рост общественной и деловой активности молодежи. Создание условий  для поддержки молодой семьи. Снижение уровня безнадзорности среди детей и подростков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:    2012-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программы  за счет средств местного бюджета составляет 145,0 тыс.рублей, в том числе 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2  год ─47,0 тысяч 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 48,0 тысяч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0,0 тысяч 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за исполнением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Кеслеровского сельского поселения, комиссия по вопросам образования, медицины, семьи, инвалидов,  одиноких престарелых граждан, развития спорта и культуры поселения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Законом Краснодарского края "О государственной молодежной политике в Краснодарском крае" программа реализации государственной молодежной политики в Кеслеровском сельском поселении Крымского района на 2012 -2014 годы» (далее – Программа) является основным программным документом в деятельности администрации Кеслеровского сельского поселения, а также всех ведомств, учреждений и организаций, деятельность которых направлена на решение проблем молоде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формирование правовых, экономических и организационных условий для становления личности молодого человека, развития молодежных и детских общественных объединений, движений и социально значимых инициат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следних лет свидетельствует о существенных качественных изменениях в области реализации государственной молодежной политики в Крымском районе. Активно развивается работа с подростками и молодежью по месту жительства и их социальной адаптации, идет процесс расширения социальной базы молодежной политики. Однако в этой области имеется целый ряд проблем, на решение которых направлены мероприятия настоящей Программы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направления реализации государственной</w:t>
        <w:br/>
        <w:t xml:space="preserve">молодежной политики в Кеслеровском сельском поселении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мского района на 2012-2014г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здание условий для гражданского становления,</w:t>
        <w:br/>
        <w:t>духовно-нравственного и патриотического</w:t>
        <w:br/>
        <w:t>воспитания молодеж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</w:t>
      </w:r>
      <w:hyperlink w:anchor="sub_200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осуществление мероприятий, направленных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мероприятий по гражданскому, духовно-нравственному и патриотическому воспитанию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ое обеспечение работы по гражданскому, духовно-нравственному и патриотическому воспитанию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организации поисковой деятельности и военно-патриотической работы в целях реализации Закона Краснодарского края "Об увековечении в Краснодарском крае памяти погибших при защите Отечества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е и информационное обеспечение, материально-техническое и кадровое -укрепление, финансовую поддержку общественных объединений и организаций, ведущих работу с молодежью в данном направ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тиводействие негативному влиянию на молодежь на территории Краснодарского края религиозных организаций, чьи центры находятся за пределам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держка интеллектуального, творческого</w:t>
        <w:br/>
        <w:t>развития молодеж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2002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развитие индивидуальных особенностей личности, содействие интеллектуальному развитию молодых граждан, повышению их творческого потенциала и способности к саморазвитию, политическое образование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 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онно-методическая и финансовая поддержка реализации программ молодежных и детски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держка развития массового молодежного спорта  и туриз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200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ся проведение мероприятий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проектов, направленных на поддержку развития массового молодежного спорта и тур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молодежи к активной туристской и физкультурно-оздоровитель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ддержка молодежных общественных объедине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sub_200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ются мероприятия в рамках осуществления следующих государственных форм поддержки молодежных общественных объедин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ддержка программ молодежны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Содействие занятости  молодеж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в </w:t>
      </w:r>
      <w:hyperlink w:anchor="sub_2005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ю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поддержка системы организации досуга и летнего отдыха подростков и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молодежного летнего отдых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летнего отдыха детей, подростков и молодежи на детских дворовых площад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молодежного, детского и семейного отдых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6. Профилактика наркомании, безнадзорности и правонарушений</w:t>
        <w:br/>
        <w:t>в молодежной среде. Правовая защита молодеж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hyperlink w:anchor="sub_2006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д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 в себя мероприяти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ормативной правовой базы, обеспечивающей правовую защиту и социальную адаптацию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еминаров и "круглых столов", тренин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  составляет </w:t>
      </w:r>
      <w:r>
        <w:rPr>
          <w:rFonts w:cs="Times New Roman" w:ascii="Times New Roman" w:hAnsi="Times New Roman"/>
          <w:b/>
          <w:sz w:val="24"/>
          <w:szCs w:val="24"/>
        </w:rPr>
        <w:t>145,0 тыс.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реализаци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, координацию и контроль за реализацией Программы осуществляет администрация Кеслеровского сельского поселения Крымского района, отдел по делам молодежи администрации муниципального образования Крымский район. Они же вносят в установленном порядке предложения по уточнению мероприятий Программы с учетом складывающейся в районе социально-экономической ситу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слеровского сельского поселения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Ж.М.Резни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полнению программы реализации государственной молодежной политик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00"/>
        <w:gridCol w:w="902"/>
        <w:gridCol w:w="720"/>
        <w:gridCol w:w="900"/>
        <w:gridCol w:w="816"/>
        <w:gridCol w:w="2964"/>
        <w:gridCol w:w="2520"/>
        <w:gridCol w:w="8"/>
      </w:tblGrid>
      <w:tr>
        <w:trPr>
          <w:trHeight w:val="73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\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,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я</w:t>
            </w:r>
          </w:p>
        </w:tc>
      </w:tr>
      <w:tr>
        <w:trPr>
          <w:trHeight w:val="38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жданского становления,</w:t>
              <w:br/>
              <w:t>духовно-нравственного и патриотического</w:t>
              <w:br/>
              <w:t>воспитания молодеж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с молодежью в области патриотического воспитания, подготовка и проведение месячника оборонно-массовой и патриотической работы, районных конкурсов и смотров, военно-спортивных игр и соревнований, слетов и учебно-тренировочных сборов, Вахт Памяти, муниципальных молодежных а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с молодежью в области воспитания граждан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дение мероприятий,    направленных на профилактику и противодействие экстремистской деятельности, связанной с религиозными, политическими и национальными факторами в молодежной среде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года</w:t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шефской работы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ь 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спортивный празд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Ц, инструктор по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руглых столов по проблемам военно-патриотического воспитания молодеж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</w:tr>
      <w:tr>
        <w:trPr>
          <w:trHeight w:val="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посвященных памятным датам истории Росс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май, октябр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оенно-патриотической направл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теллектуального, творческого</w:t>
              <w:br/>
              <w:t>развития молодеж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дение мероприятий в области творческого и интеллектуального развития молодежи, развитие движения КВН, интеллектуальных игр «Что? Где? Когда?»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 участие в районных   фестивалей, конкурсов, викторин, молодежных праздников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Ц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 мероприятий, посвященных празднованию населенных пунктов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, администрация Кеслер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а развития массового молодежного спорта и туриз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поддержке любительского спорта и развитию форм активного отдыха, проведение   спортивных мероприятий, муниципальных этапов краевых спортивных мероприятий. Участие в районных и краевых мероприят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Ц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СОШ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 по спор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первенство сельского поселения по вольной борьбе, посвященных Дню населенных пунктов поселения, посвященное Дню гор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. инструктор по спор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держка молодежных общественных объедин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лубов по месту ж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ь перио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йствие занятости  молодеж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ежи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СОШ, администрация Кеслер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, Ц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года </w:t>
            </w:r>
          </w:p>
        </w:tc>
      </w:tr>
      <w:tr>
        <w:trPr>
          <w:trHeight w:val="10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(оплата заработной платы) организаторов досуга подростков и молодежи на городских детских дворовых площадка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Ц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на летних дворовых площадка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Ц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йонных  турнирах дворовых команд.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Ц, МОУ СОШ, инструктор по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сентябр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наркомании, безнадзорности и правонарушений в молодежной среде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первичной профилактике наркомании, профилактике безнадзорности и правонарушений в молодежной среде. Поддержка деятельности дружины «Молодежный Патруль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и года 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е ноябрьской акции «Мир без наркот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ревнования по брейк-дансу,  стритболу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урнир «Брейн - ринг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олодежная конференц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Ц,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 Программы   составляет </w:t>
      </w:r>
      <w:r>
        <w:rPr>
          <w:rFonts w:cs="Times New Roman" w:ascii="Times New Roman" w:hAnsi="Times New Roman"/>
          <w:b/>
          <w:sz w:val="24"/>
          <w:szCs w:val="24"/>
        </w:rPr>
        <w:t>145,0 тыс. рублей</w:t>
      </w:r>
      <w:r>
        <w:rPr>
          <w:rFonts w:cs="Times New Roman" w:ascii="Times New Roman" w:hAnsi="Times New Roman"/>
          <w:sz w:val="24"/>
          <w:szCs w:val="24"/>
        </w:rPr>
        <w:t>. В случае экономии средств по одной статье, они могут быть использованы по другой, в пределах общей суммы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еслер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ab/>
        <w:tab/>
        <w:tab/>
        <w:tab/>
        <w:t xml:space="preserve">                                                       </w:t>
        <w:tab/>
        <w:t>Ж.М.Резнико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Style15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2"/>
      <w:szCs w:val="22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2:00Z</dcterms:created>
  <dc:creator>АДМИНИСТРАЦИЯ</dc:creator>
  <dc:description/>
  <dc:language>en-US</dc:language>
  <cp:lastModifiedBy>АДМИНИСТРАЦИЯ</cp:lastModifiedBy>
  <cp:lastPrinted>2012-01-20T10:11:00Z</cp:lastPrinted>
  <dcterms:modified xsi:type="dcterms:W3CDTF">2012-01-20T07:11:00Z</dcterms:modified>
  <cp:revision>24</cp:revision>
  <dc:subject/>
  <dc:title>проект </dc:title>
</cp:coreProperties>
</file>